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>TECNOLOGÍA DE LA COMUNICACIÓN (201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  <w:t>Práctico 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>TECNOLOGÍA DE LA COMUNICACIÓN (201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50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244583"/>
                          <w:sz w:val="50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  <w:t>Práctico 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Viviana Ponc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Pasant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isella Ort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Viviana Ponce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Pasant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isella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PREPARÁNDONOS PARA EL PARCIAL: elaboración y transmisión en vivo de producción radial</w:t>
      </w:r>
    </w:p>
    <w:p>
      <w:pPr>
        <w:pStyle w:val="Heading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 xml:space="preserve">Elabore un Guión Radial con un tipo de programa a su elección: informativo, magazine, etc., teniendo en cuenta las siguientes condiciones: </w:t>
      </w:r>
    </w:p>
    <w:p>
      <w:pPr>
        <w:pStyle w:val="Prrafodelista"/>
        <w:jc w:val="both"/>
        <w:rPr/>
      </w:pPr>
      <w:r>
        <w:rPr>
          <w:color w:val="F79646"/>
          <w:sz w:val="24"/>
          <w:szCs w:val="24"/>
        </w:rPr>
        <w:t>-</w:t>
      </w:r>
      <w:r>
        <w:rPr>
          <w:i/>
          <w:color w:val="F79646"/>
          <w:sz w:val="24"/>
          <w:szCs w:val="24"/>
        </w:rPr>
        <w:t>Duración:</w:t>
      </w:r>
      <w:r>
        <w:rPr>
          <w:color w:val="F79646"/>
          <w:sz w:val="24"/>
          <w:szCs w:val="24"/>
        </w:rPr>
        <w:t xml:space="preserve"> entre 10 y 15 minutos aproximadamente.</w:t>
      </w:r>
    </w:p>
    <w:p>
      <w:pPr>
        <w:pStyle w:val="Prrafodelista"/>
        <w:jc w:val="both"/>
        <w:rPr/>
      </w:pPr>
      <w:r>
        <w:rPr>
          <w:color w:val="F79646"/>
          <w:sz w:val="24"/>
          <w:szCs w:val="24"/>
        </w:rPr>
        <w:t>-C</w:t>
      </w:r>
      <w:r>
        <w:rPr>
          <w:i/>
          <w:color w:val="F79646"/>
          <w:sz w:val="24"/>
          <w:szCs w:val="24"/>
        </w:rPr>
        <w:t>ontenido:</w:t>
      </w:r>
      <w:r>
        <w:rPr>
          <w:color w:val="F79646"/>
          <w:sz w:val="24"/>
          <w:szCs w:val="24"/>
        </w:rPr>
        <w:t xml:space="preserve"> audio (estéreo a 16 bits), voz, música, efectos a su elección, tanda publicitaria y cualquier otro elemento sonoro que considere necesar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F79646"/>
          <w:sz w:val="24"/>
          <w:szCs w:val="24"/>
        </w:rPr>
        <w:t xml:space="preserve">Realice el montaje de audio en Adobe Audition en función de los elementos que recopiló en el ejercicio anterior y efectúe su masterización a los efectos de prepararlo para su exportación.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Exporte el audio resultante en formatos .wav y .mp3 y guárdelo en un CD de acuerdo a la siguiente estructura de carpetas:</w: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  <w:lang w:val="en-US" w:eastAsia="en-US"/>
        </w:rPr>
      </w:pPr>
      <w:r>
        <w:rPr>
          <w:color w:val="F7964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</wp:posOffset>
                </wp:positionH>
                <wp:positionV relativeFrom="paragraph">
                  <wp:posOffset>158750</wp:posOffset>
                </wp:positionV>
                <wp:extent cx="2466975" cy="1476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476360"/>
                          <a:chOff x="0" y="0"/>
                          <a:chExt cx="246708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Times New Roman"/>
                                  <w:color w:val="414751"/>
                                  <w:lang w:val="es-AR" w:bidi="ar-SA"/>
                                </w:rPr>
                                <w:t>TEC-2014-PR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90400"/>
                            <a:ext cx="1476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Times New Roman"/>
                                  <w:color w:val="414751"/>
                                  <w:lang w:val="es-AR" w:bidi="ar-SA"/>
                                </w:rPr>
                                <w:t>AUDIOS EN BR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23760"/>
                            <a:ext cx="231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Times New Roman"/>
                                  <w:color w:val="414751"/>
                                  <w:lang w:val="es-AR" w:bidi="ar-SA"/>
                                </w:rPr>
                                <w:t>MONTAJE EN ADOBE AU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38400"/>
                            <a:ext cx="1476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Times New Roman"/>
                                  <w:color w:val="414751"/>
                                  <w:lang w:val="es-AR" w:bidi="ar-SA"/>
                                </w:rPr>
                                <w:t>AUDIO F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37960"/>
                            <a:ext cx="1440" cy="10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04880"/>
                            <a:ext cx="1533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4760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3344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95200"/>
                            <a:ext cx="1476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" w:hAnsi="Century Schoolbook" w:eastAsia="Century Schoolbook" w:cs="Times New Roman"/>
                                  <w:color w:val="414751"/>
                                  <w:lang w:val="es-AR" w:bidi="ar-SA"/>
                                </w:rPr>
                                <w:t>GUION RAD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40" y="428760"/>
                            <a:ext cx="153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2.5pt;width:194.25pt;height:116.25pt" coordorigin="1009,250" coordsize="3885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9;top:250;width:28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Times New Roman"/>
                            <w:color w:val="414751"/>
                            <w:lang w:val="es-AR" w:bidi="ar-SA"/>
                          </w:rPr>
                          <w:t>TEC-2014-PR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;top:1180;width:23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Times New Roman"/>
                            <w:color w:val="414751"/>
                            <w:lang w:val="es-AR" w:bidi="ar-SA"/>
                          </w:rPr>
                          <w:t>AUDIOS EN BRU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;top:1705;width:3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Times New Roman"/>
                            <w:color w:val="414751"/>
                            <w:lang w:val="es-AR" w:bidi="ar-SA"/>
                          </w:rPr>
                          <w:t>MONTAJE EN ADOBE AUD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;top:2200;width:23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Times New Roman"/>
                            <w:color w:val="414751"/>
                            <w:lang w:val="es-AR" w:bidi="ar-SA"/>
                          </w:rPr>
                          <w:t>AUDIO FI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9;top:625;width:1;height:17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0;top:1360;width:241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0;top:1900;width:2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0;top:2350;width:2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9;top:715;width:23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" w:hAnsi="Century Schoolbook" w:eastAsia="Century Schoolbook" w:cs="Times New Roman"/>
                            <w:color w:val="414751"/>
                            <w:lang w:val="es-AR" w:bidi="ar-SA"/>
                          </w:rPr>
                          <w:t>GUION RAD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0;top:925;width:241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  <w:t xml:space="preserve">Guión radial: </w:t>
      </w:r>
      <w:r>
        <w:rPr>
          <w:color w:val="F79646"/>
          <w:sz w:val="24"/>
          <w:szCs w:val="24"/>
        </w:rPr>
        <w:t>contiene un archivo en formato .doc con la estructura de su programa y la función de cada uno de sus integrante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F79646"/>
          <w:sz w:val="24"/>
          <w:szCs w:val="24"/>
          <w:u w:val="single"/>
        </w:rPr>
        <w:t>Audios en bruto:</w:t>
      </w:r>
      <w:r>
        <w:rPr>
          <w:color w:val="F79646"/>
          <w:sz w:val="24"/>
          <w:szCs w:val="24"/>
        </w:rPr>
        <w:t xml:space="preserve"> contiene las voces, música y efectos que se utilizan como insumos para armar un montaj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F79646"/>
          <w:sz w:val="24"/>
          <w:szCs w:val="24"/>
          <w:u w:val="single"/>
        </w:rPr>
        <w:t>Montaje en Adobe Audition</w:t>
      </w:r>
      <w:r>
        <w:rPr>
          <w:color w:val="F79646"/>
          <w:sz w:val="24"/>
          <w:szCs w:val="24"/>
        </w:rPr>
        <w:t>: contiene el archivo .ses correspondiente a la sesión donde se encuentra la mezcla de los audios utilizado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F79646"/>
          <w:sz w:val="24"/>
          <w:szCs w:val="24"/>
          <w:u w:val="single"/>
        </w:rPr>
        <w:t>Audio final:</w:t>
      </w:r>
      <w:r>
        <w:rPr>
          <w:color w:val="F79646"/>
          <w:sz w:val="24"/>
          <w:szCs w:val="24"/>
        </w:rPr>
        <w:t xml:space="preserve"> contiene el archivo de audio exportado en formatos .mp3 y .wav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79646"/>
          <w:sz w:val="24"/>
          <w:szCs w:val="24"/>
          <w:u w:val="single"/>
        </w:rPr>
        <w:t xml:space="preserve">Nota 1: </w:t>
      </w:r>
      <w:r>
        <w:rPr>
          <w:color w:val="F79646"/>
          <w:sz w:val="24"/>
          <w:szCs w:val="24"/>
        </w:rPr>
        <w:t>Recuerde que su programa radial se compone de material cuya autoría es suya o del grupo al que pertenece. Si utilizará contenido de otra fuente, debe contar con el permiso para hacerlo. Indague en los derechos de autor para saber si el contenido puede o no ser referenciado.</w: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F79646"/>
          <w:sz w:val="24"/>
          <w:szCs w:val="24"/>
        </w:rPr>
        <w:t xml:space="preserve">Seleccione alguno de los siguientes medios online: </w:t>
      </w:r>
      <w:r>
        <w:rPr>
          <w:b/>
          <w:color w:val="F79646"/>
          <w:sz w:val="24"/>
          <w:szCs w:val="24"/>
        </w:rPr>
        <w:t xml:space="preserve">Mixlr </w:t>
      </w:r>
      <w:r>
        <w:rPr>
          <w:color w:val="F79646"/>
          <w:sz w:val="24"/>
          <w:szCs w:val="24"/>
        </w:rPr>
        <w:t xml:space="preserve">(http://mixlr.com) o </w:t>
      </w:r>
      <w:r>
        <w:rPr>
          <w:b/>
          <w:color w:val="F79646"/>
          <w:sz w:val="24"/>
          <w:szCs w:val="24"/>
        </w:rPr>
        <w:t>Spreaker</w:t>
      </w:r>
      <w:r>
        <w:rPr>
          <w:color w:val="F79646"/>
          <w:sz w:val="24"/>
          <w:szCs w:val="24"/>
        </w:rPr>
        <w:t xml:space="preserve"> (http://www.spreaker.com/) para realizar la transmisión en vivo de su producto. Luego guarde el audio resultante para dejar registro del trabajo realizado y a la vez garantizar su disponibilidad futura tanto para la Cátedra como para otros usuarios.</w: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  <w:u w:val="single"/>
        </w:rPr>
        <w:t xml:space="preserve">Nota 2: </w:t>
      </w:r>
      <w:r>
        <w:rPr>
          <w:color w:val="F79646"/>
          <w:sz w:val="24"/>
          <w:szCs w:val="24"/>
        </w:rPr>
        <w:t xml:space="preserve">La transmisión en vivo (al menos 5 minutos) será evaluada en el Box 83, durante el transcurso del parcial a los efectos de corroborar que los alumnos del grupo poseen los conocimientos en la realización de esta tarea.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5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>
      <w:rFonts w:ascii="Century Schoolbook" w:hAnsi="Century Schoolbook" w:eastAsia="Century Schoolboo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" w:hAnsi="Century Schoolbook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" w:hAnsi="Century Schoolbook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" w:hAnsi="Century Schoolbook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4:00Z</dcterms:created>
  <dc:creator>Alumno</dc:creator>
  <dc:description/>
  <dc:language>en-US</dc:language>
  <cp:lastModifiedBy>Usuario</cp:lastModifiedBy>
  <dcterms:modified xsi:type="dcterms:W3CDTF">2014-10-27T21:41:00Z</dcterms:modified>
  <cp:revision>4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