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5805" cy="534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21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580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ontajes y masterización</w:t>
      </w:r>
    </w:p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Ingrese a Adobe Audition en Vista Multipista y realice una exploración de su interfaz general antes de comenzar con la práctica concreta de esta semana. Recorra los diferentes paneles (de Archivos, Pistas, Transporte y Zoom entre otros) para familiarizarse con el programa.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Focalice puntualmente sobre las herramientas de audio: Híbrido, Selección de tiempo, Mover/Copiar clip y Control de Reproducción. 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lang w:val="es-ES_tradnl"/>
        </w:rPr>
        <w:t xml:space="preserve">Elabore un montaje de audio en función de lo que venía trabajando en el práctico anterior con el objeto de mejorarlo. Recuerde que el producto resultante deberá contener: información textual, música que la complemente, efectos  y silencio. 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  <w:lang w:val="es-ES_tradnl"/>
        </w:rPr>
        <w:t>Durante este proceso recuerde además que conviene aplicar los efectos sobre cada audio en particular desde la Vista Edición y que si desea aplicar efectos sobre los audios en la Vista Multipista le conviene hacer uso de los menús Clip, Insertar, Efectos y Opciones.  Las herramientas Dividir/Combinar clips al igual que Fusiones en clip pueden resultar muy útiles.</w:t>
      </w:r>
    </w:p>
    <w:p>
      <w:pPr>
        <w:pStyle w:val="Prrafodelista"/>
        <w:jc w:val="both"/>
        <w:rPr>
          <w:color w:val="F79646"/>
          <w:sz w:val="24"/>
          <w:szCs w:val="24"/>
          <w:lang w:val="es-ES_tradnl"/>
        </w:rPr>
      </w:pPr>
      <w:r>
        <w:rPr>
          <w:color w:val="F79646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Cuando finalice el proceso de montaje recuerde realizar la masterización sobre el audio resultante. Esto puede implicar entre otras operaciones: la Normalización, Amplificación/Compresión y Ecualización de todos sus audios en un modo uniforme.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Comparta su audio final en nuestro grupo en Facebook. </w:t>
      </w:r>
      <w:hyperlink r:id="rId2">
        <w:r>
          <w:rPr>
            <w:rStyle w:val="InternetLink"/>
            <w:sz w:val="24"/>
            <w:szCs w:val="24"/>
          </w:rPr>
          <w:t>https://www.facebook.com/groups/1491884341059162/</w:t>
        </w:r>
      </w:hyperlink>
      <w:r>
        <w:rPr>
          <w:color w:val="F79646"/>
          <w:sz w:val="24"/>
          <w:szCs w:val="24"/>
        </w:rPr>
        <w:t xml:space="preserve"> </w:t>
      </w:r>
    </w:p>
    <w:p>
      <w:pPr>
        <w:pStyle w:val="Prrafodelista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jc w:val="both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  <w:t>AYUDAS EXTRAS:</w:t>
      </w:r>
    </w:p>
    <w:p>
      <w:pPr>
        <w:pStyle w:val="Prrafodelista"/>
        <w:jc w:val="both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Si no dispone de audios para hacer un montaje puede utilizar los que se encuentran disponibles en </w:t>
      </w:r>
      <w:hyperlink r:id="rId3">
        <w:r>
          <w:rPr>
            <w:rStyle w:val="InternetLink"/>
            <w:sz w:val="24"/>
            <w:szCs w:val="24"/>
          </w:rPr>
          <w:t>http://tec-comunicacion.unsl.edu.ar/Tecno/practicas/audios%20para%20practica%20de%20montaje.rar</w:t>
        </w:r>
      </w:hyperlink>
      <w:r>
        <w:rPr>
          <w:color w:val="F79646"/>
          <w:sz w:val="24"/>
          <w:szCs w:val="24"/>
        </w:rPr>
        <w:t xml:space="preserve"> Estos audios le servirán para la elaboración de un corte, cuña publicitaria o jingle de radio.</w:t>
      </w:r>
    </w:p>
    <w:p>
      <w:pPr>
        <w:pStyle w:val="Prrafodelista"/>
        <w:numPr>
          <w:ilvl w:val="0"/>
          <w:numId w:val="3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También puede acceder a otros audios disponibles en </w:t>
      </w:r>
      <w:hyperlink r:id="rId4">
        <w:r>
          <w:rPr>
            <w:rStyle w:val="InternetLink"/>
            <w:sz w:val="24"/>
            <w:szCs w:val="24"/>
          </w:rPr>
          <w:t>http://tec-comunicacion.unsl.edu.ar/Tecno/practicas/practicas%20mas%20avanzadas.rar</w:t>
        </w:r>
      </w:hyperlink>
      <w:r>
        <w:rPr>
          <w:color w:val="F79646"/>
          <w:sz w:val="24"/>
          <w:szCs w:val="24"/>
        </w:rPr>
        <w:t>. Estos le permitirán la elaboración de repeticiones, panoramas, deformación de tono, efectos y bases, scratch, cuña publicitaria con voces infantiles, secuencia de cine, jingle de radio fórmula y careta de entrada de informativos, entre otros.</w:t>
      </w:r>
    </w:p>
    <w:p>
      <w:pPr>
        <w:pStyle w:val="Prrafodelista"/>
        <w:spacing w:before="0" w:after="200"/>
        <w:ind w:left="1080" w:hanging="0"/>
        <w:contextualSpacing/>
        <w:jc w:val="both"/>
        <w:rPr/>
      </w:pPr>
      <w:r>
        <w:rPr>
          <w:color w:val="F79646"/>
          <w:sz w:val="24"/>
          <w:szCs w:val="24"/>
        </w:rPr>
        <w:t>En este último caso, deberá fotocopiar unos apuntes que les dejaremos disponibles durante esta semana en la Fotocopiadora que le permitirán comprender y profundizar en estas práctica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575F6D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;Century" w:hAnsi="Century Schoolbook;Century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491884341059162/" TargetMode="External"/><Relationship Id="rId3" Type="http://schemas.openxmlformats.org/officeDocument/2006/relationships/hyperlink" Target="http://tec-comunicacion.unsl.edu.ar/Tecno/practicas/audios para practica de montaje.rar" TargetMode="External"/><Relationship Id="rId4" Type="http://schemas.openxmlformats.org/officeDocument/2006/relationships/hyperlink" Target="http://tec-comunicacion.unsl.edu.ar/Tecno/practicas/practicas mas avanzadas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0:00Z</dcterms:created>
  <dc:creator>Alumno</dc:creator>
  <dc:description/>
  <dc:language>en-US</dc:language>
  <cp:lastModifiedBy>Viviana Ponce</cp:lastModifiedBy>
  <dcterms:modified xsi:type="dcterms:W3CDTF">2014-10-06T16:50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