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 xml:space="preserve">TECNOLOGÍA DE LA COMUNI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 xml:space="preserve">TECNOLOGÍA DE LA COMUNICACIÓ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uillermo Anzulovic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Jefe de Trabajos Prácticos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Silvina Mald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uillermo Anzulovich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Jefe de Trabajos Prácticos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Silvina Mald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stalación, reconocimiento y configuración de dispositivos digitales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Instale Adobe Premiere en su computadora de acuerdo al sistema operativo Windows del que dispone (Vista, Seven, 8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u w:val="single"/>
        </w:rPr>
        <w:t>Nota:</w:t>
      </w:r>
      <w:r>
        <w:rPr>
          <w:color w:val="000000"/>
          <w:sz w:val="24"/>
          <w:szCs w:val="24"/>
        </w:rPr>
        <w:t xml:space="preserve"> para conocer el sistema operativo debe ingresar al menú  Inicio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Panel de Control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Explore los dispositivos de captura de la realidad (preferentemente la filmadora digital) con los que cuenta, recorriendo las diferentes opciones de configuración que presentan. Elabore luego una tabla donde especifique: 1) Nombre (de la filmadora o celular);  2) Resolución en megapíxeles (mp);  3) Tamaño en píxeles de las imágenes que pueden generar;   4)  Formatos de archivos con los que traba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Configure en la medida de lo posible la resolución de su cámara o celular de manera que sean compatibles para videos con calidad HD (1024 x 798 o superior).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  <w:sz w:val="24"/>
          <w:szCs w:val="24"/>
        </w:rPr>
        <w:t>Revise las características de los formatos que registró en el ejercicio A). Analice su compatibilidad de acuerdo a las normas BACUA que se presentaron en la Clase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14:00Z</dcterms:created>
  <dc:creator>Alumno</dc:creator>
  <dc:description/>
  <dc:language>en-US</dc:language>
  <cp:lastModifiedBy>Usuario</cp:lastModifiedBy>
  <dcterms:modified xsi:type="dcterms:W3CDTF">2015-08-04T22:14:00Z</dcterms:modified>
  <cp:revision>2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